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–1</w:t>
      </w:r>
    </w:p>
    <w:p>
      <w:pPr>
        <w:pStyle w:val="ConsPlusNormal"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муниципальных и городских округов, на территории которых будут выполнены дополнительные работы (услуги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2126"/>
        <w:gridCol w:w="2126"/>
        <w:gridCol w:w="49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го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на 2019 год, </w:t>
              <w:br/>
              <w:t>тыс. рублей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0 год, </w:t>
              <w:b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областного бюджета </w:t>
              <w:br/>
              <w:t xml:space="preserve">на 2021 год, </w:t>
              <w:br/>
              <w:t xml:space="preserve">тыс. рубл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ского района*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*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*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Город 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32" w:hanging="0"/>
        <w:jc w:val="both"/>
        <w:rPr/>
      </w:pPr>
      <w:r>
        <w:rPr>
          <w:sz w:val="24"/>
          <w:szCs w:val="24"/>
        </w:rPr>
        <w:t>*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ind w:right="108" w:hanging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3"/>
      <w:type w:val="nextPage"/>
      <w:pgSz w:orient="landscape" w:w="16838" w:h="11906"/>
      <w:pgMar w:left="851" w:right="851" w:gutter="0" w:header="709" w:top="1702" w:footer="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777DD1700C292E7BAA6C9F44CE34F9FEC1898E3C4300E921D6C3E5782ED8D5BA8D6Ep5y7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malyh</dc:creator>
  <dc:description/>
  <cp:keywords/>
  <dc:language>en-US</dc:language>
  <cp:lastModifiedBy>sushentsova</cp:lastModifiedBy>
  <cp:lastPrinted>2021-03-15T11:06:00Z</cp:lastPrinted>
  <dcterms:modified xsi:type="dcterms:W3CDTF">2021-04-15T08:46:00Z</dcterms:modified>
  <cp:revision>16</cp:revision>
  <dc:subject/>
  <dc:title>Приложение № 2</dc:title>
</cp:coreProperties>
</file>